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FACULTAD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ARTES Y HUMANIDADES</w:t>
      </w:r>
      <w:r>
        <w:rPr>
          <w:rFonts w:cs="Arial" w:ascii="Arial" w:hAnsi="Arial"/>
          <w:sz w:val="22"/>
        </w:rPr>
        <w:t xml:space="preserve">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FILOSOFÍA_______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PARTAMENTO D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FILOSOFIA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1504950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CÁTEDRA FA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4pt;mso-wrap-distance-left:9.05pt;mso-wrap-distance-right:9.05pt;mso-wrap-distance-top:0pt;mso-wrap-distance-bottom:0pt;margin-top: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CÁTEDRA F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153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15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RSO:</w:t>
      </w:r>
      <w:r>
        <w:rPr>
          <w:rFonts w:cs="Arial" w:ascii="Arial" w:hAnsi="Arial"/>
          <w:sz w:val="22"/>
        </w:rPr>
        <w:tab/>
        <w:t xml:space="preserve">                                                  </w:t>
      </w:r>
      <w:r>
        <w:rPr>
          <w:rFonts w:cs="Arial" w:ascii="Arial" w:hAnsi="Arial"/>
          <w:b/>
          <w:sz w:val="22"/>
        </w:rPr>
        <w:t>CÓDIGO: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SOCIOHUMANISTICA Y COMPLEMEN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6.3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SOCIOHUMANISTICA Y COMPLE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11760</wp:posOffset>
                </wp:positionV>
                <wp:extent cx="127635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85pt;mso-wrap-distance-left:9.05pt;mso-wrap-distance-right:9.05pt;mso-wrap-distance-top:0pt;mso-wrap-distance-bottom:0pt;margin-top:8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ISITOS:</w:t>
      </w:r>
      <w:r>
        <w:rPr>
          <w:rFonts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>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09220</wp:posOffset>
                </wp:positionV>
                <wp:extent cx="16192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VIR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VIR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9631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Dos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Do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RÉDITOS:</w:t>
      </w:r>
      <w:r>
        <w:rPr>
          <w:rFonts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TIPO DE CURSO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3615</wp:posOffset>
                </wp:positionH>
                <wp:positionV relativeFrom="paragraph">
                  <wp:posOffset>113030</wp:posOffset>
                </wp:positionV>
                <wp:extent cx="312801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22 de Mayo d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2.5pt;mso-wrap-distance-left:9.05pt;mso-wrap-distance-right:9.05pt;mso-wrap-distance-top:0pt;mso-wrap-distance-bottom:0pt;margin-top:8.9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22 de Mayo d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CHA ÚLTIMA ACTUALIZACIÓN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2421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 asignatura denominada Cátedra Faría, bajo la modalidad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virtu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e propone ofrecer a los estudiantes un conjunto de orientaciones y directrices con relación a la vida universitaria en general; y con respecto a la Universidad de Pamplona en particular en cada una de sus sedes: Pamplona, Villa del Rosario y el CREAD - Cúcuta.</w:t>
                            </w:r>
                          </w:p>
                          <w:p>
                            <w:pPr>
                              <w:pStyle w:val="NormalWeb"/>
                              <w:spacing w:before="10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chas directrices y orientaciones han de generar y reforzar el sentido de pertenencia de los estudiantes a esta casa de estudios y han de propiciar una toma de conciencia más clara con respecto al significado de esta nueva y decisiva etapa de formación, la cual ha de ser asumida como reto y compromiso personal y so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otra parte, es importante incluir procesos digitales orientados desde una ubicación espacio temporal a la formación de los estudiantes, para que tengan un conocimiento de la vida Universitaria y puedan así dinamizar su proceso forma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0.7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Web"/>
                        <w:spacing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a asignatura denominada Cátedra Faría, bajo la modalidad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virtua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e propone ofrecer a los estudiantes un conjunto de orientaciones y directrices con relación a la vida universitaria en general; y con respecto a la Universidad de Pamplona en particular en cada una de sus sedes: Pamplona, Villa del Rosario y el CREAD - Cúcuta.</w:t>
                      </w:r>
                    </w:p>
                    <w:p>
                      <w:pPr>
                        <w:pStyle w:val="NormalWeb"/>
                        <w:spacing w:before="10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chas directrices y orientaciones han de generar y reforzar el sentido de pertenencia de los estudiantes a esta casa de estudios y han de propiciar una toma de conciencia más clara con respecto al significado de esta nueva y decisiva etapa de formación, la cual ha de ser asumida como reto y compromiso personal y so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otra parte, es importante incluir procesos digitales orientados desde una ubicación espacio temporal a la formación de los estudiantes, para que tengan un conocimiento de la vida Universitaria y puedan así dinamizar su proceso forma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5380990" cy="742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iciar a los estudiantes espacios de reflexión sobre la vida universitaria, su contexto y las nuevas estrategias académicas digitales, a fin de formar seres humanos ínteg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45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piciar a los estudiantes espacios de reflexión sobre la vida universitaria, su contexto y las nuevas estrategias académicas digitales, a fin de formar seres humanos ínteg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S ESPECIFIC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380990" cy="1904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9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orcionar al estudiante herramientas de análisis para una adecuada comprensión del significado de la Universidad como institución social, de carácter histórico y con vocación formadora y académ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90" w:leader="none"/>
                              </w:tabs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90" w:leader="none"/>
                              </w:tabs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Familiarizar al estudiante con la Universidad de Pamplona, en todos los sentidos que le son pertinentes, tales como: Historia, Misión, Visión, Plan Institucional, Reglamentaciones y Servici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90" w:leader="none"/>
                              </w:tabs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Propiciar escenarios de reflexión y autocrítica, que le permitan al estudiante tomar posición frente a su opción de vida y evaluar creativamente los retos, compromisos y oportunidades a los que se enfren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9.95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19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porcionar al estudiante herramientas de análisis para una adecuada comprensión del significado de la Universidad como institución social, de carácter histórico y con vocación formadora y académ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190" w:leader="none"/>
                        </w:tabs>
                        <w:spacing w:lineRule="exact" w:line="24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190" w:leader="none"/>
                        </w:tabs>
                        <w:spacing w:lineRule="exact" w:line="24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Familiarizar al estudiante con la Universidad de Pamplona, en todos los sentidos que le son pertinentes, tales como: Historia, Misión, Visión, Plan Institucional, Reglamentaciones y Servici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190" w:leader="none"/>
                        </w:tabs>
                        <w:spacing w:lineRule="exact" w:line="24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Propiciar escenarios de reflexión y autocrítica, que le permitan al estudiante tomar posición frente a su opción de vida y evaluar creativamente los retos, compromisos y oportunidades a los que se enfren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C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434330" cy="1351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estudiante propondrá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evas estrategias de acción para su formación dentro de la Univers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gumentos sólidos que fundamenten su vida Universit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pretaciones favorables que le permitan vivir de acuerdo al Reglamento Estudiant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evas estrategias y herramientas metodológicas innovadoras en el proceso de aprendiza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06.4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 estudiante propondrá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uevas estrategias de acción para su formación dentro de la Univers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gumentos sólidos que fundamenten su vida Universita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pretaciones favorables que le permitan vivir de acuerdo al Reglamento Estudiant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uevas estrategias y herramientas metodológicas innovadoras en el proceso de aprendiza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NIDAD 1:</w:t>
      </w:r>
      <w:r>
        <w:rPr>
          <w:rFonts w:cs="Arial" w:ascii="Arial" w:hAnsi="Arial"/>
          <w:sz w:val="22"/>
        </w:rPr>
        <w:t xml:space="preserve"> HISTORIA DE LA UNIVERS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estra historia y su fundado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estra Institució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NIDAD 2:</w:t>
      </w:r>
      <w:r>
        <w:rPr>
          <w:rFonts w:cs="Arial" w:ascii="Arial" w:hAnsi="Arial"/>
          <w:sz w:val="22"/>
        </w:rPr>
        <w:t xml:space="preserve"> NORMATIV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lamento académico estudiantil (parte I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estra Institució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NIDAD 3</w:t>
      </w:r>
      <w:r>
        <w:rPr>
          <w:rFonts w:cs="Arial" w:ascii="Arial" w:hAnsi="Arial"/>
          <w:sz w:val="22"/>
        </w:rPr>
        <w:t>: ORIENTACIÓN VOCACIONAL T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il profesion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amientas digitales en el ámbito profesion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NIDAD 4</w:t>
      </w:r>
      <w:r>
        <w:rPr>
          <w:rFonts w:cs="Arial" w:ascii="Arial" w:hAnsi="Arial"/>
          <w:sz w:val="22"/>
        </w:rPr>
        <w:t>: LAUNIVERSIDAD EN EL CONTEXTO CONTEMPORAN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Universida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xto contemporáne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TODOLOG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77470</wp:posOffset>
                </wp:positionV>
                <wp:extent cx="5380990" cy="5228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8" w:before="42" w:after="0"/>
                              <w:ind w:left="144" w:right="31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 asignatura Cátedra Faría apunta a procesos de formación cimentados en una pedagogía activa, participativa y colaborativa, a través de la utilización de las TIC. De esta manera, establece una metodología, en cuatro (4), momentos en concordancia a los lineamientos del Ministerio de Educación Nacional, en modalidad e-laergnig, a saber; </w:t>
                            </w:r>
                          </w:p>
                          <w:p>
                            <w:pPr>
                              <w:pStyle w:val="Normal"/>
                              <w:spacing w:lineRule="exact" w:line="258" w:before="42" w:after="0"/>
                              <w:ind w:left="144" w:right="31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44" w:right="271" w:hanging="0"/>
                              <w:rPr>
                                <w:lang w:val="es-CO" w:eastAsia="en-US"/>
                              </w:rPr>
                            </w:pPr>
                            <w:r>
                              <w:rPr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5096510" cy="3011805"/>
                                  <wp:effectExtent l="0" t="0" r="0" b="0"/>
                                  <wp:docPr id="14" name="Diagram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Diagram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6510" cy="301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44" w:right="27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erramientas pedagógicas y didácticas: 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44" w:right="27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4"/>
                              <w:ind w:left="720" w:right="271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taforma educativa: UETIC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4"/>
                              <w:ind w:left="720" w:right="271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ramientas digitales, portales educativos y redes social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4"/>
                              <w:ind w:left="720" w:right="271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deos institucionales, contenidos institucionales (Cátedra Faría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4"/>
                              <w:ind w:left="720" w:right="271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egos didáct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11.7pt;mso-wrap-distance-left:9.05pt;mso-wrap-distance-right:9.05pt;mso-wrap-distance-top:0pt;mso-wrap-distance-bottom:0pt;margin-top:6.1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8" w:before="42" w:after="0"/>
                        <w:ind w:left="144" w:right="318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a asignatura Cátedra Faría apunta a procesos de formación cimentados en una pedagogía activa, participativa y colaborativa, a través de la utilización de las TIC. De esta manera, establece una metodología, en cuatro (4), momentos en concordancia a los lineamientos del Ministerio de Educación Nacional, en modalidad e-laergnig, a saber; </w:t>
                      </w:r>
                    </w:p>
                    <w:p>
                      <w:pPr>
                        <w:pStyle w:val="Normal"/>
                        <w:spacing w:lineRule="exact" w:line="258" w:before="42" w:after="0"/>
                        <w:ind w:left="144" w:right="318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4"/>
                        <w:ind w:left="144" w:right="271" w:hanging="0"/>
                        <w:rPr>
                          <w:lang w:val="es-CO" w:eastAsia="en-US"/>
                        </w:rPr>
                      </w:pPr>
                      <w:r>
                        <w:rPr>
                          <w:lang w:val="es-CO" w:eastAsia="en-US"/>
                        </w:rPr>
                        <w:drawing>
                          <wp:inline distT="0" distB="0" distL="0" distR="0">
                            <wp:extent cx="5096510" cy="3011805"/>
                            <wp:effectExtent l="0" t="0" r="0" b="0"/>
                            <wp:docPr id="15" name="Diagram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Diagram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6510" cy="301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4"/>
                        <w:ind w:left="144" w:right="27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erramientas pedagógicas y didácticas: </w:t>
                      </w:r>
                    </w:p>
                    <w:p>
                      <w:pPr>
                        <w:pStyle w:val="Normal"/>
                        <w:spacing w:lineRule="auto" w:line="244"/>
                        <w:ind w:left="144" w:right="27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4"/>
                        <w:ind w:left="720" w:right="271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taforma educativa: UETIC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4"/>
                        <w:ind w:left="720" w:right="271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ramientas digitales, portales educativos y redes sociale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4"/>
                        <w:ind w:left="720" w:right="271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deos institucionales, contenidos institucionales (Cátedra Faría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4"/>
                        <w:ind w:left="720" w:right="271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egos didáct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STEMA DE EVALUACION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380990" cy="26282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5" w:leader="none"/>
                              </w:tabs>
                              <w:ind w:right="14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gún la metodología establecida para la asignatura de Cátedra Faría, se diseña un sistema de calificación acorde a los temas de cada unidad. Cada tema, se subdivide en subtemas que conllevan al desarrollo de 8 temas específicos durante el semestre, de los cuales se generaran 8 actividad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5" w:leader="none"/>
                              </w:tabs>
                              <w:ind w:right="14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5" w:leader="none"/>
                              </w:tabs>
                              <w:ind w:right="14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 tanto, las actividades de aprendizaje serán evaluadas según la naturaleza de la misma, generalmente el estudiante realiza la actividad la sube a la plataforma, y mediante rubricas se establecen los criterios de evaluación. También, existen actividades online, lo que permite que sea la plataforma quien realice la evaluación. La numeración va de 0 a 100, con 60 puntos, pasa la asignatura, lo cual corresponde a 3.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5" w:leader="none"/>
                              </w:tabs>
                              <w:ind w:right="14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5" w:leader="none"/>
                              </w:tabs>
                              <w:ind w:right="14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on herramientas de evaluación la participación (foros, mensajería instantánea),los juegos, cuestionarios y contenidos digitales: infografías, mapas mentales, presentaciones e historiet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06.95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5" w:leader="none"/>
                        </w:tabs>
                        <w:ind w:right="14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gún la metodología establecida para la asignatura de Cátedra Faría, se diseña un sistema de calificación acorde a los temas de cada unidad. Cada tema, se subdivide en subtemas que conllevan al desarrollo de 8 temas específicos durante el semestre, de los cuales se generaran 8 actividade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5" w:leader="none"/>
                        </w:tabs>
                        <w:ind w:right="14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5" w:leader="none"/>
                        </w:tabs>
                        <w:ind w:right="14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r tanto, las actividades de aprendizaje serán evaluadas según la naturaleza de la misma, generalmente el estudiante realiza la actividad la sube a la plataforma, y mediante rubricas se establecen los criterios de evaluación. También, existen actividades online, lo que permite que sea la plataforma quien realice la evaluación. La numeración va de 0 a 100, con 60 puntos, pasa la asignatura, lo cual corresponde a 3.0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5" w:leader="none"/>
                        </w:tabs>
                        <w:ind w:right="14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5" w:leader="none"/>
                        </w:tabs>
                        <w:ind w:right="14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on herramientas de evaluación la participación (foros, mensajería instantánea),los juegos, cuestionarios y contenidos digitales: infografías, mapas mentales, presentaciones e historiet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DISPONIBLE EN UNIDAD DE RECURSOS BIBLIOGRÁFICOS DE LA UNIVERSIDAD DE PAMPLO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36235" cy="7435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LIDO, Flor Delia y otra. Presbítero José Rafael Faría Bermúdez, Fundador de la Universidad de Pamplona. Primera edición. Centro de medios de la Universidad de Pamplona. Pamplona 199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05pt;height:58.55pt;mso-wrap-distance-left:9.05pt;mso-wrap-distance-right:9.05pt;mso-wrap-distance-top:0pt;mso-wrap-distance-bottom:0pt;margin-top:-0.35pt;mso-position-vertical-relative:text;margin-left:-1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ULIDO, Flor Delia y otra. Presbítero José Rafael Faría Bermúdez, Fundador de la Universidad de Pamplona. Primera edición. Centro de medios de la Universidad de Pamplona. Pamplona 199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BLIOGRAFÍA COMPLEMENTA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422900" cy="25996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RÍA, José Rafael. Psicología, curso de Filosofía. Tomo I. VII edición. Librería Voluntad, Bogotá 195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uerdo No. 186 (2-12-2005). Regamento Académico Estudiantil de Pregrado. Consejo Superior, Universidad de Pamplo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orcia, Gutiérrez y Henríquez. (2007).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a Educción superior frente a las tendencias sociales del contex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”. Colomb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dad de Pamplona (2017).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ínea de tiempo. Exploremos nuestra Universid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”. Departamento de Filosofía. Facultad de Artes y humanidades. Pamplona Colomb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dad de Pamplona (2017).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ectores de la Universid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”. Departamento de Filosofía. Facultad de Artes y humanidades. Pamplona Colombia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204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RÍA, José Rafael. Psicología, curso de Filosofía. Tomo I. VII edición. Librería Voluntad, Bogotá 195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uerdo No. 186 (2-12-2005). Regamento Académico Estudiantil de Pregrado. Consejo Superior, Universidad de Pamplo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corcia, Gutiérrez y Henríquez. (2007). 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a Educción superior frente a las tendencias sociales del contex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”. Colomb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dad de Pamplona (2017). 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ínea de tiempo. Exploremos nuestra Universida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”. Departamento de Filosofía. Facultad de Artes y humanidades. Pamplona Colomb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dad de Pamplona (2017). 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Rectores de la Universida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”. Departamento de Filosofía. Facultad de Artes y humanidades. Pamplona Colombia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355</wp:posOffset>
                </wp:positionH>
                <wp:positionV relativeFrom="paragraph">
                  <wp:posOffset>63500</wp:posOffset>
                </wp:positionV>
                <wp:extent cx="5422900" cy="51428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14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dad de Pamplona (2017).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resentación. Reglamento académico de Pregr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”. Departamento de Filosofía. Facultad de Artes y humanidades. Pamplona Colomb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dad de Pamplona (2017).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resentación. Reglamento académico de Pregr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”. Departamento de Filosofía. Facultad de Artes y humanidades. Pamplona Colomb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dad de Pamplona (2017).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rofesional 3.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”. Departamento de Filosofía. Facultad de Artes y humanidades. Pamplona Colom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dad de Pamplona (2017).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Herramienta TI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”. Departamento de Filosofía. Facultad de Artes y humanidades. Pamplona Colomb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dad de Pamplona (2017).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anco de herramientas TIC Unipamplo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”. Departamento de Filosofía. Facultad de Artes y humanidades. Pamplona Colomb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40" w:before="72" w:after="0"/>
                              <w:ind w:right="1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40" w:before="72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  <w:t xml:space="preserve">DIAZ, M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CO"/>
                              </w:rPr>
                              <w:t>Estándares mínimos para la creación de programas universitarios de pregrado. Referentes básicos para su formulació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  <w:t>. Cap. 2. Extracto. C.N.A. Bogotá, D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40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4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  <w:t>JAIME PÉREZ, B.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2)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CO"/>
                              </w:rPr>
                              <w:t>Universidad de Pamplona: El Sueño de Farí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mplo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40"/>
                              <w:ind w:right="13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40"/>
                              <w:ind w:right="13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  <w:t>SÁNCHEZ, C.A.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02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CO"/>
                              </w:rPr>
                              <w:t xml:space="preserve">Tiempos de Competir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CO"/>
                              </w:rPr>
                              <w:t>Universidad de Pamplona: más de cuatro décadas formando colombianos de Bi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  <w:t xml:space="preserve">”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etín Informativo No. 17. Pamplona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2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  <w:t>SAVATER, F.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997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CO"/>
                              </w:rPr>
                              <w:t>Ética para Amad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it Ariel. Barcelo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5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5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  <w:t>SAVATER, F.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995) 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CO"/>
                              </w:rPr>
                              <w:t>El Valor de Educ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it Ariel. Barcel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404.95pt;mso-wrap-distance-left:9.05pt;mso-wrap-distance-right:9.05pt;mso-wrap-distance-top:0pt;mso-wrap-distance-bottom:0pt;margin-top: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dad de Pamplona (2017). 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resentación. Reglamento académico de Pregrad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”. Departamento de Filosofía. Facultad de Artes y humanidades. Pamplona Colomb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dad de Pamplona (2017). 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resentación. Reglamento académico de Pregrad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”. Departamento de Filosofía. Facultad de Artes y humanidades. Pamplona Colomb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dad de Pamplona (2017). 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rofesional 3.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”. Departamento de Filosofía. Facultad de Artes y humanidades. Pamplona Colomb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dad de Pamplona (2017). 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Herramienta TI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”. Departamento de Filosofía. Facultad de Artes y humanidades. Pamplona Colomb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dad de Pamplona (2017). 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Banco de herramientas TIC Unipamplon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”. Departamento de Filosofía. Facultad de Artes y humanidades. Pamplona Colombi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05" w:leader="none"/>
                        </w:tabs>
                        <w:spacing w:lineRule="exact" w:line="240" w:before="72" w:after="0"/>
                        <w:ind w:right="1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05" w:leader="none"/>
                        </w:tabs>
                        <w:spacing w:lineRule="exact" w:line="240" w:before="72" w:after="0"/>
                        <w:ind w:righ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  <w:t xml:space="preserve">DIAZ, M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CO"/>
                        </w:rPr>
                        <w:t>Estándares mínimos para la creación de programas universitarios de pregrado. Referentes básicos para su formulació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  <w:t>. Cap. 2. Extracto. C.N.A. Bogotá, D.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05" w:leader="none"/>
                        </w:tabs>
                        <w:spacing w:lineRule="exact" w:line="240"/>
                        <w:ind w:right="14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05" w:leader="none"/>
                        </w:tabs>
                        <w:spacing w:lineRule="exact" w:line="240"/>
                        <w:ind w:right="14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  <w:t>JAIME PÉREZ, B.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2).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CO"/>
                        </w:rPr>
                        <w:t>Universidad de Pamplona: El Sueño de Farí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mplon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05" w:leader="none"/>
                        </w:tabs>
                        <w:spacing w:lineRule="exact" w:line="240"/>
                        <w:ind w:right="137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05" w:leader="none"/>
                        </w:tabs>
                        <w:spacing w:lineRule="exact" w:line="240"/>
                        <w:ind w:right="137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  <w:t>SÁNCHEZ, C.A.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002)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CO"/>
                        </w:rPr>
                        <w:t xml:space="preserve">Tiempos de Competir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CO"/>
                        </w:rPr>
                        <w:t>Universidad de Pamplona: más de cuatro décadas formando colombianos de Bi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  <w:t xml:space="preserve">”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etín Informativo No. 17. Pamplona.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05" w:leader="none"/>
                        </w:tabs>
                        <w:spacing w:lineRule="exact" w:line="22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05" w:leader="none"/>
                        </w:tabs>
                        <w:spacing w:lineRule="exact" w:line="22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  <w:t>SAVATER, F.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997)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CO"/>
                        </w:rPr>
                        <w:t>Ética para Amado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dit Ariel. Barcelon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05" w:leader="none"/>
                        </w:tabs>
                        <w:spacing w:lineRule="exact" w:line="25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05" w:leader="none"/>
                        </w:tabs>
                        <w:spacing w:lineRule="exact" w:line="25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  <w:t>SAVATER, F.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995) 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CO"/>
                        </w:rPr>
                        <w:t>El Valor de Educ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dit Ariel. Barcelo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ONES ELECTRÓNICAS DE APOYO AL CURS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 w:eastAsia="en-US"/>
        </w:rPr>
      </w:pPr>
      <w:r>
        <w:rPr>
          <w:rFonts w:cs="Arial" w:ascii="Arial" w:hAnsi="Arial"/>
          <w:b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355</wp:posOffset>
                </wp:positionH>
                <wp:positionV relativeFrom="paragraph">
                  <wp:posOffset>43180</wp:posOffset>
                </wp:positionV>
                <wp:extent cx="5422900" cy="20758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unipamplona.edu.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moodleuetic.unipamplona.edu.co/pluginfile.php/44931/mod_label/intro/VIDEO%20HISTORIA%20PADRE/multimedia%20-%20Historia%20del%20padre%20Far%C3%AD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moodleuetic.unipamplona.edu.co/pluginfile.php/44931/mod_label/intro/VIDEO_RECORRIDO/multimedia%20-%20Recorrido%20unipamplon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/recursos/universidad/consejo_superior/30062009/consejo_superior.j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/recursos/universidad/consejo_academico/30062009/consejo_academico.j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9/publicacion/publicado/index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163.45pt;mso-wrap-distance-left:9.05pt;mso-wrap-distance-right:9.05pt;mso-wrap-distance-top:0pt;mso-wrap-distance-bottom:0pt;margin-top:3.4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www.unipamplona.edu.c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moodleuetic.unipamplona.edu.co/pluginfile.php/44931/mod_label/intro/VIDEO%20HISTORIA%20PADRE/multimedia%20-%20Historia%20del%20padre%20Far%C3%ADa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moodleuetic.unipamplona.edu.co/pluginfile.php/44931/mod_label/intro/VIDEO_RECORRIDO/multimedia%20-%20Recorrido%20unipamplona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/recursos/universidad/consejo_superior/30062009/consejo_superior.js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/recursos/universidad/consejo_academico/30062009/consejo_academico.js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9/publicacion/publicado/index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5690</wp:posOffset>
                </wp:positionH>
                <wp:positionV relativeFrom="paragraph">
                  <wp:posOffset>5691505</wp:posOffset>
                </wp:positionV>
                <wp:extent cx="5434330" cy="38093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unipamplona.edu.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moodleuetic.unipamplona.edu.co/pluginfile.php/44931/mod_label/intro/VIDEO%20HISTORIA%20PADRE/multimedia%20-%20Historia%20del%20padre%20Far%C3%AD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moodleuetic.unipamplona.edu.co/pluginfile.php/44931/mod_label/intro/VIDEO_RECORRIDO/multimedia%20-%20Recorrido%20unipamplon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/recursos/universidad/consejo_superior/30062009/consejo_superior.j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/recursos/universidad/consejo_academico/30062009/consejo_academico.j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9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dependencias/vicerrectoriadeinvestigacion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8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224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73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registroycontro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214/publicacion/publicado/index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299.95pt;mso-wrap-distance-left:9.05pt;mso-wrap-distance-right:9.05pt;mso-wrap-distance-top:0pt;mso-wrap-distance-bottom:0pt;margin-top:448.1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www.unipamplona.edu.c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moodleuetic.unipamplona.edu.co/pluginfile.php/44931/mod_label/intro/VIDEO%20HISTORIA%20PADRE/multimedia%20-%20Historia%20del%20padre%20Far%C3%ADa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moodleuetic.unipamplona.edu.co/pluginfile.php/44931/mod_label/intro/VIDEO_RECORRIDO/multimedia%20-%20Recorrido%20unipamplona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/recursos/universidad/consejo_superior/30062009/consejo_superior.js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/recursos/universidad/consejo_academico/30062009/consejo_academico.js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9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dependencias/vicerrectoriadeinvestigaciones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8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224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73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registroycontrol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/>
                      </w:pPr>
                      <w:hyperlink r:id="rId3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214/publicacion/publicado/index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5690</wp:posOffset>
                </wp:positionH>
                <wp:positionV relativeFrom="paragraph">
                  <wp:posOffset>5691505</wp:posOffset>
                </wp:positionV>
                <wp:extent cx="5434330" cy="38093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unipamplona.edu.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moodleuetic.unipamplona.edu.co/pluginfile.php/44931/mod_label/intro/VIDEO%20HISTORIA%20PADRE/multimedia%20-%20Historia%20del%20padre%20Far%C3%AD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moodleuetic.unipamplona.edu.co/pluginfile.php/44931/mod_label/intro/VIDEO_RECORRIDO/multimedia%20-%20Recorrido%20unipamplon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/recursos/universidad/consejo_superior/30062009/consejo_superior.j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/recursos/universidad/consejo_academico/30062009/consejo_academico.j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9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dependencias/vicerrectoriadeinvestigacion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8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224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73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registroycontro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470" w:hanging="357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214/publicacion/publicado/index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299.95pt;mso-wrap-distance-left:9.05pt;mso-wrap-distance-right:9.05pt;mso-wrap-distance-top:0pt;mso-wrap-distance-bottom:0pt;margin-top:448.1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www.unipamplona.edu.c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moodleuetic.unipamplona.edu.co/pluginfile.php/44931/mod_label/intro/VIDEO%20HISTORIA%20PADRE/multimedia%20-%20Historia%20del%20padre%20Far%C3%ADa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moodleuetic.unipamplona.edu.co/pluginfile.php/44931/mod_label/intro/VIDEO_RECORRIDO/multimedia%20-%20Recorrido%20unipamplona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/recursos/universidad/consejo_superior/30062009/consejo_superior.js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/recursos/universidad/consejo_academico/30062009/consejo_academico.js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9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dependencias/vicerrectoriadeinvestigaciones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8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6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224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6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73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6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registroycontrol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470" w:hanging="357"/>
                        <w:rPr/>
                      </w:pPr>
                      <w:hyperlink r:id="rId6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214/publicacion/publicado/index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 w:eastAsia="en-US"/>
        </w:rPr>
      </w:pPr>
      <w:r>
        <w:rPr>
          <w:rFonts w:cs="Arial" w:ascii="Arial" w:hAnsi="Arial"/>
          <w:b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11125</wp:posOffset>
                </wp:positionV>
                <wp:extent cx="5422900" cy="75336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53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dependencias/vicerrectoriadeinvestigacion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8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224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73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registroycontro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214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71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70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20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63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62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61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213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45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15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15/recursos/general/26112014/programa_pregrado.j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17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41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42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43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44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48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49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/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50/publicacion/publicado/index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593.2pt;mso-wrap-distance-left:9.05pt;mso-wrap-distance-right:9.05pt;mso-wrap-distance-top:0pt;mso-wrap-distance-bottom:0pt;margin-top:8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8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dependencias/vicerrectoriadeinvestigaciones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8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8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9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224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9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73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9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registroycontrol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9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214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9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71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9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70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9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20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9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63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9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62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9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61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0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213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0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45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0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15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0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15/recursos/general/26112014/programa_pregrado.js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0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17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0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41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0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42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0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43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0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44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0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48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1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49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/>
                      </w:pPr>
                      <w:hyperlink r:id="rId11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50/publicacion/publicado/index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138430</wp:posOffset>
                </wp:positionV>
                <wp:extent cx="5423535" cy="77622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776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51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moodleuetic.unipamplona.edu.co/pluginfile.php/81776/mod_label/intro/video_reglamento/Reglamento_estudiantil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s://www.youtube.com/watch?v=BM6qIjTUEDQ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s://www.youtube.com/watch?v=6R9kxdaWtAI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s://www.youtube.com/watch?v=UVge16IxX2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46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/recursos/documentos_generales/institucional/27052009/prensa.j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talentohuman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71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/recursos/dependencias/control_interno_disciplinario/01092011/control_interno_disciplinario.j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47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36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39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recursosfisico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fart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artesvisual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comsocialpamplon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comsocialvill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derech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filosofi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94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fagraria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64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65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66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fbasica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79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52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89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55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611.2pt;mso-wrap-distance-left:9.05pt;mso-wrap-distance-right:9.05pt;mso-wrap-distance-top:0pt;mso-wrap-distance-bottom:0pt;margin-top:10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4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51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Style w:val="InternetLink"/>
                          <w:rFonts w:ascii="Arial" w:hAnsi="Arial" w:cs="Arial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hyperlink r:id="rId14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moodleuetic.unipamplona.edu.co/pluginfile.php/81776/mod_label/intro/video_reglamento/Reglamento_estudiantil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4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s://www.youtube.com/watch?v=BM6qIjTUEDQ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4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s://www.youtube.com/watch?v=6R9kxdaWtAI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4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s://www.youtube.com/watch?v=UVge16IxX2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4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46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4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/recursos/documentos_generales/institucional/27052009/prensa.js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4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talentohumano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5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71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5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/recursos/dependencias/control_interno_disciplinario/01092011/control_interno_disciplinario.js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5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47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5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36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5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39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5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recursosfisicos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5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fartes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5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artesvisuales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5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comsocialpamplona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5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comsocialvilla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6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derecho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6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filosofia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6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94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6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fagrarias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6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64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6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65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6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66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6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fbasicas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6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79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6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52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7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89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7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55/publicacion/publicado/index.htm</w:t>
                        </w:r>
                      </w:hyperlink>
                    </w:p>
                    <w:p>
                      <w:pPr>
                        <w:pStyle w:val="Normal"/>
                        <w:ind w:left="47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62230</wp:posOffset>
                </wp:positionV>
                <wp:extent cx="5452110" cy="291401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7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80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7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91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hyperlink r:id="rId17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feconomic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7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68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7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67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7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81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81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7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169/publicacion/public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70" w:hanging="357"/>
                              <w:rPr/>
                            </w:pPr>
                            <w:hyperlink r:id="rId18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unipamplona.edu.co/unipamplona/portalIG/home_217/publicacion/publicado/index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229.45pt;mso-wrap-distance-left:9.05pt;mso-wrap-distance-right:9.05pt;mso-wrap-distance-top:0pt;mso-wrap-distance-bottom:0pt;margin-top:4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8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80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8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91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Style w:val="InternetLink"/>
                          <w:rFonts w:ascii="Arial" w:hAnsi="Arial" w:cs="Arial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hyperlink r:id="rId18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feconomica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8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68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8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67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8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81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8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81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8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169/publicacion/publicado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70" w:hanging="357"/>
                        <w:rPr/>
                      </w:pPr>
                      <w:hyperlink r:id="rId18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unipamplona.edu.co/unipamplona/portalIG/home_217/publicacion/publicado/index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437197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44.2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90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27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9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lang w:val="es-CO"/>
    </w:rPr>
  </w:style>
  <w:style w:type="paragraph" w:styleId="Prrafodelista">
    <w:name w:val="Párrafo de lista"/>
    <w:basedOn w:val="Normal"/>
    <w:qFormat/>
    <w:pPr>
      <w:widowControl w:val="false"/>
      <w:spacing w:lineRule="exact" w:line="240"/>
      <w:ind w:left="144" w:hanging="0"/>
      <w:jc w:val="both"/>
    </w:pPr>
    <w:rPr>
      <w:sz w:val="22"/>
      <w:szCs w:val="22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pamplona.edu.co/" TargetMode="External"/><Relationship Id="rId5" Type="http://schemas.openxmlformats.org/officeDocument/2006/relationships/hyperlink" Target="http://moodleuetic.unipamplona.edu.co/pluginfile.php/44931/mod_label/intro/VIDEO HISTORIA PADRE/multimedia - Historia del padre Far&#237;a.html" TargetMode="External"/><Relationship Id="rId6" Type="http://schemas.openxmlformats.org/officeDocument/2006/relationships/hyperlink" Target="http://moodleuetic.unipamplona.edu.co/pluginfile.php/44931/mod_label/intro/VIDEO_RECORRIDO/multimedia - Recorrido unipamplona.html" TargetMode="External"/><Relationship Id="rId7" Type="http://schemas.openxmlformats.org/officeDocument/2006/relationships/hyperlink" Target="http://www.unipamplona.edu.co/unipamplona/portalIG/home_1/recursos/universidad/consejo_superior/30062009/consejo_superior.jsp" TargetMode="External"/><Relationship Id="rId8" Type="http://schemas.openxmlformats.org/officeDocument/2006/relationships/hyperlink" Target="http://www.unipamplona.edu.co/unipamplona/portalIG/home_1/recursos/universidad/consejo_academico/30062009/consejo_academico.jsp" TargetMode="External"/><Relationship Id="rId9" Type="http://schemas.openxmlformats.org/officeDocument/2006/relationships/hyperlink" Target="http://www.unipamplona.edu.co/unipamplona/portalIG/home_9/publicacion/publicado/index.htm" TargetMode="External"/><Relationship Id="rId10" Type="http://schemas.openxmlformats.org/officeDocument/2006/relationships/hyperlink" Target="http://www.unipamplona.edu.co/" TargetMode="External"/><Relationship Id="rId11" Type="http://schemas.openxmlformats.org/officeDocument/2006/relationships/hyperlink" Target="http://moodleuetic.unipamplona.edu.co/pluginfile.php/44931/mod_label/intro/VIDEO HISTORIA PADRE/multimedia - Historia del padre Far&#237;a.html" TargetMode="External"/><Relationship Id="rId12" Type="http://schemas.openxmlformats.org/officeDocument/2006/relationships/hyperlink" Target="http://moodleuetic.unipamplona.edu.co/pluginfile.php/44931/mod_label/intro/VIDEO_RECORRIDO/multimedia - Recorrido unipamplona.html" TargetMode="External"/><Relationship Id="rId13" Type="http://schemas.openxmlformats.org/officeDocument/2006/relationships/hyperlink" Target="http://www.unipamplona.edu.co/unipamplona/portalIG/home_1/recursos/universidad/consejo_superior/30062009/consejo_superior.jsp" TargetMode="External"/><Relationship Id="rId14" Type="http://schemas.openxmlformats.org/officeDocument/2006/relationships/hyperlink" Target="http://www.unipamplona.edu.co/unipamplona/portalIG/home_1/recursos/universidad/consejo_academico/30062009/consejo_academico.jsp" TargetMode="External"/><Relationship Id="rId15" Type="http://schemas.openxmlformats.org/officeDocument/2006/relationships/hyperlink" Target="http://www.unipamplona.edu.co/unipamplona/portalIG/home_9/publicacion/publicado/index.htm" TargetMode="External"/><Relationship Id="rId16" Type="http://schemas.openxmlformats.org/officeDocument/2006/relationships/hyperlink" Target="http://www.unipamplona.edu.co/" TargetMode="External"/><Relationship Id="rId17" Type="http://schemas.openxmlformats.org/officeDocument/2006/relationships/hyperlink" Target="http://moodleuetic.unipamplona.edu.co/pluginfile.php/44931/mod_label/intro/VIDEO HISTORIA PADRE/multimedia - Historia del padre Far&#237;a.html" TargetMode="External"/><Relationship Id="rId18" Type="http://schemas.openxmlformats.org/officeDocument/2006/relationships/hyperlink" Target="http://moodleuetic.unipamplona.edu.co/pluginfile.php/44931/mod_label/intro/VIDEO_RECORRIDO/multimedia - Recorrido unipamplona.html" TargetMode="External"/><Relationship Id="rId19" Type="http://schemas.openxmlformats.org/officeDocument/2006/relationships/hyperlink" Target="http://www.unipamplona.edu.co/unipamplona/portalIG/home_1/recursos/universidad/consejo_superior/30062009/consejo_superior.jsp" TargetMode="External"/><Relationship Id="rId20" Type="http://schemas.openxmlformats.org/officeDocument/2006/relationships/hyperlink" Target="http://www.unipamplona.edu.co/unipamplona/portalIG/home_1/recursos/universidad/consejo_academico/30062009/consejo_academico.jsp" TargetMode="External"/><Relationship Id="rId21" Type="http://schemas.openxmlformats.org/officeDocument/2006/relationships/hyperlink" Target="http://www.unipamplona.edu.co/unipamplona/portalIG/home_9/publicacion/publicado/index.htm" TargetMode="External"/><Relationship Id="rId22" Type="http://schemas.openxmlformats.org/officeDocument/2006/relationships/hyperlink" Target="http://www.unipamplona.edu.co/dependencias/vicerrectoriadeinvestigaciones/" TargetMode="External"/><Relationship Id="rId23" Type="http://schemas.openxmlformats.org/officeDocument/2006/relationships/hyperlink" Target="http://www.unipamplona.edu.co/unipamplona/portalIG/home_8/publicacion/publicado/index.htm" TargetMode="External"/><Relationship Id="rId24" Type="http://schemas.openxmlformats.org/officeDocument/2006/relationships/hyperlink" Target="http://www.unipamplona.edu.co/unipamplona/portalIG/home_224/publicacion/publicado/index.htm" TargetMode="External"/><Relationship Id="rId25" Type="http://schemas.openxmlformats.org/officeDocument/2006/relationships/hyperlink" Target="http://www.unipamplona.edu.co/unipamplona/portalIG/home_73/publicacion/publicado/index.htm" TargetMode="External"/><Relationship Id="rId26" Type="http://schemas.openxmlformats.org/officeDocument/2006/relationships/hyperlink" Target="http://www.unipamplona.edu.co/registroycontrol/" TargetMode="External"/><Relationship Id="rId27" Type="http://schemas.openxmlformats.org/officeDocument/2006/relationships/hyperlink" Target="http://www.unipamplona.edu.co/unipamplona/portalIG/home_214/publicacion/publicado/index.htm" TargetMode="External"/><Relationship Id="rId28" Type="http://schemas.openxmlformats.org/officeDocument/2006/relationships/hyperlink" Target="http://www.unipamplona.edu.co/" TargetMode="External"/><Relationship Id="rId29" Type="http://schemas.openxmlformats.org/officeDocument/2006/relationships/hyperlink" Target="http://moodleuetic.unipamplona.edu.co/pluginfile.php/44931/mod_label/intro/VIDEO HISTORIA PADRE/multimedia - Historia del padre Far&#237;a.html" TargetMode="External"/><Relationship Id="rId30" Type="http://schemas.openxmlformats.org/officeDocument/2006/relationships/hyperlink" Target="http://moodleuetic.unipamplona.edu.co/pluginfile.php/44931/mod_label/intro/VIDEO_RECORRIDO/multimedia - Recorrido unipamplona.html" TargetMode="External"/><Relationship Id="rId31" Type="http://schemas.openxmlformats.org/officeDocument/2006/relationships/hyperlink" Target="http://www.unipamplona.edu.co/unipamplona/portalIG/home_1/recursos/universidad/consejo_superior/30062009/consejo_superior.jsp" TargetMode="External"/><Relationship Id="rId32" Type="http://schemas.openxmlformats.org/officeDocument/2006/relationships/hyperlink" Target="http://www.unipamplona.edu.co/unipamplona/portalIG/home_1/recursos/universidad/consejo_academico/30062009/consejo_academico.jsp" TargetMode="External"/><Relationship Id="rId33" Type="http://schemas.openxmlformats.org/officeDocument/2006/relationships/hyperlink" Target="http://www.unipamplona.edu.co/unipamplona/portalIG/home_9/publicacion/publicado/index.htm" TargetMode="External"/><Relationship Id="rId34" Type="http://schemas.openxmlformats.org/officeDocument/2006/relationships/hyperlink" Target="http://www.unipamplona.edu.co/dependencias/vicerrectoriadeinvestigaciones/" TargetMode="External"/><Relationship Id="rId35" Type="http://schemas.openxmlformats.org/officeDocument/2006/relationships/hyperlink" Target="http://www.unipamplona.edu.co/unipamplona/portalIG/home_8/publicacion/publicado/index.htm" TargetMode="External"/><Relationship Id="rId36" Type="http://schemas.openxmlformats.org/officeDocument/2006/relationships/hyperlink" Target="http://www.unipamplona.edu.co/unipamplona/portalIG/home_224/publicacion/publicado/index.htm" TargetMode="External"/><Relationship Id="rId37" Type="http://schemas.openxmlformats.org/officeDocument/2006/relationships/hyperlink" Target="http://www.unipamplona.edu.co/unipamplona/portalIG/home_73/publicacion/publicado/index.htm" TargetMode="External"/><Relationship Id="rId38" Type="http://schemas.openxmlformats.org/officeDocument/2006/relationships/hyperlink" Target="http://www.unipamplona.edu.co/registroycontrol/" TargetMode="External"/><Relationship Id="rId39" Type="http://schemas.openxmlformats.org/officeDocument/2006/relationships/hyperlink" Target="http://www.unipamplona.edu.co/unipamplona/portalIG/home_214/publicacion/publicado/index.htm" TargetMode="External"/><Relationship Id="rId40" Type="http://schemas.openxmlformats.org/officeDocument/2006/relationships/hyperlink" Target="http://www.unipamplona.edu.co/" TargetMode="External"/><Relationship Id="rId41" Type="http://schemas.openxmlformats.org/officeDocument/2006/relationships/hyperlink" Target="http://moodleuetic.unipamplona.edu.co/pluginfile.php/44931/mod_label/intro/VIDEO HISTORIA PADRE/multimedia - Historia del padre Far&#237;a.html" TargetMode="External"/><Relationship Id="rId42" Type="http://schemas.openxmlformats.org/officeDocument/2006/relationships/hyperlink" Target="http://moodleuetic.unipamplona.edu.co/pluginfile.php/44931/mod_label/intro/VIDEO_RECORRIDO/multimedia - Recorrido unipamplona.html" TargetMode="External"/><Relationship Id="rId43" Type="http://schemas.openxmlformats.org/officeDocument/2006/relationships/hyperlink" Target="http://www.unipamplona.edu.co/unipamplona/portalIG/home_1/recursos/universidad/consejo_superior/30062009/consejo_superior.jsp" TargetMode="External"/><Relationship Id="rId44" Type="http://schemas.openxmlformats.org/officeDocument/2006/relationships/hyperlink" Target="http://www.unipamplona.edu.co/unipamplona/portalIG/home_1/recursos/universidad/consejo_academico/30062009/consejo_academico.jsp" TargetMode="External"/><Relationship Id="rId45" Type="http://schemas.openxmlformats.org/officeDocument/2006/relationships/hyperlink" Target="http://www.unipamplona.edu.co/unipamplona/portalIG/home_9/publicacion/publicado/index.htm" TargetMode="External"/><Relationship Id="rId46" Type="http://schemas.openxmlformats.org/officeDocument/2006/relationships/hyperlink" Target="http://www.unipamplona.edu.co/dependencias/vicerrectoriadeinvestigaciones/" TargetMode="External"/><Relationship Id="rId47" Type="http://schemas.openxmlformats.org/officeDocument/2006/relationships/hyperlink" Target="http://www.unipamplona.edu.co/unipamplona/portalIG/home_8/publicacion/publicado/index.htm" TargetMode="External"/><Relationship Id="rId48" Type="http://schemas.openxmlformats.org/officeDocument/2006/relationships/hyperlink" Target="http://www.unipamplona.edu.co/unipamplona/portalIG/home_224/publicacion/publicado/index.htm" TargetMode="External"/><Relationship Id="rId49" Type="http://schemas.openxmlformats.org/officeDocument/2006/relationships/hyperlink" Target="http://www.unipamplona.edu.co/unipamplona/portalIG/home_73/publicacion/publicado/index.htm" TargetMode="External"/><Relationship Id="rId50" Type="http://schemas.openxmlformats.org/officeDocument/2006/relationships/hyperlink" Target="http://www.unipamplona.edu.co/registroycontrol/" TargetMode="External"/><Relationship Id="rId51" Type="http://schemas.openxmlformats.org/officeDocument/2006/relationships/hyperlink" Target="http://www.unipamplona.edu.co/unipamplona/portalIG/home_214/publicacion/publicado/index.htm" TargetMode="External"/><Relationship Id="rId52" Type="http://schemas.openxmlformats.org/officeDocument/2006/relationships/hyperlink" Target="http://www.unipamplona.edu.co/" TargetMode="External"/><Relationship Id="rId53" Type="http://schemas.openxmlformats.org/officeDocument/2006/relationships/hyperlink" Target="http://moodleuetic.unipamplona.edu.co/pluginfile.php/44931/mod_label/intro/VIDEO HISTORIA PADRE/multimedia - Historia del padre Far&#237;a.html" TargetMode="External"/><Relationship Id="rId54" Type="http://schemas.openxmlformats.org/officeDocument/2006/relationships/hyperlink" Target="http://moodleuetic.unipamplona.edu.co/pluginfile.php/44931/mod_label/intro/VIDEO_RECORRIDO/multimedia - Recorrido unipamplona.html" TargetMode="External"/><Relationship Id="rId55" Type="http://schemas.openxmlformats.org/officeDocument/2006/relationships/hyperlink" Target="http://www.unipamplona.edu.co/unipamplona/portalIG/home_1/recursos/universidad/consejo_superior/30062009/consejo_superior.jsp" TargetMode="External"/><Relationship Id="rId56" Type="http://schemas.openxmlformats.org/officeDocument/2006/relationships/hyperlink" Target="http://www.unipamplona.edu.co/unipamplona/portalIG/home_1/recursos/universidad/consejo_academico/30062009/consejo_academico.jsp" TargetMode="External"/><Relationship Id="rId57" Type="http://schemas.openxmlformats.org/officeDocument/2006/relationships/hyperlink" Target="http://www.unipamplona.edu.co/unipamplona/portalIG/home_9/publicacion/publicado/index.htm" TargetMode="External"/><Relationship Id="rId58" Type="http://schemas.openxmlformats.org/officeDocument/2006/relationships/hyperlink" Target="http://www.unipamplona.edu.co/dependencias/vicerrectoriadeinvestigaciones/" TargetMode="External"/><Relationship Id="rId59" Type="http://schemas.openxmlformats.org/officeDocument/2006/relationships/hyperlink" Target="http://www.unipamplona.edu.co/unipamplona/portalIG/home_8/publicacion/publicado/index.htm" TargetMode="External"/><Relationship Id="rId60" Type="http://schemas.openxmlformats.org/officeDocument/2006/relationships/hyperlink" Target="http://www.unipamplona.edu.co/unipamplona/portalIG/home_224/publicacion/publicado/index.htm" TargetMode="External"/><Relationship Id="rId61" Type="http://schemas.openxmlformats.org/officeDocument/2006/relationships/hyperlink" Target="http://www.unipamplona.edu.co/unipamplona/portalIG/home_73/publicacion/publicado/index.htm" TargetMode="External"/><Relationship Id="rId62" Type="http://schemas.openxmlformats.org/officeDocument/2006/relationships/hyperlink" Target="http://www.unipamplona.edu.co/registroycontrol/" TargetMode="External"/><Relationship Id="rId63" Type="http://schemas.openxmlformats.org/officeDocument/2006/relationships/hyperlink" Target="http://www.unipamplona.edu.co/unipamplona/portalIG/home_214/publicacion/publicado/index.htm" TargetMode="External"/><Relationship Id="rId64" Type="http://schemas.openxmlformats.org/officeDocument/2006/relationships/hyperlink" Target="http://www.unipamplona.edu.co/dependencias/vicerrectoriadeinvestigaciones/" TargetMode="External"/><Relationship Id="rId65" Type="http://schemas.openxmlformats.org/officeDocument/2006/relationships/hyperlink" Target="http://www.unipamplona.edu.co/unipamplona/portalIG/home_8/publicacion/publicado/index.htm" TargetMode="External"/><Relationship Id="rId66" Type="http://schemas.openxmlformats.org/officeDocument/2006/relationships/hyperlink" Target="http://www.unipamplona.edu.co/unipamplona/portalIG/home_224/publicacion/publicado/index.htm" TargetMode="External"/><Relationship Id="rId67" Type="http://schemas.openxmlformats.org/officeDocument/2006/relationships/hyperlink" Target="http://www.unipamplona.edu.co/unipamplona/portalIG/home_73/publicacion/publicado/index.htm" TargetMode="External"/><Relationship Id="rId68" Type="http://schemas.openxmlformats.org/officeDocument/2006/relationships/hyperlink" Target="http://www.unipamplona.edu.co/registroycontrol/" TargetMode="External"/><Relationship Id="rId69" Type="http://schemas.openxmlformats.org/officeDocument/2006/relationships/hyperlink" Target="http://www.unipamplona.edu.co/unipamplona/portalIG/home_214/publicacion/publicado/index.htm" TargetMode="External"/><Relationship Id="rId70" Type="http://schemas.openxmlformats.org/officeDocument/2006/relationships/hyperlink" Target="http://www.unipamplona.edu.co/unipamplona/portalIG/home_171/publicacion/publicado/index.htm" TargetMode="External"/><Relationship Id="rId71" Type="http://schemas.openxmlformats.org/officeDocument/2006/relationships/hyperlink" Target="http://www.unipamplona.edu.co/unipamplona/portalIG/home_170/publicacion/publicado/index.htm" TargetMode="External"/><Relationship Id="rId72" Type="http://schemas.openxmlformats.org/officeDocument/2006/relationships/hyperlink" Target="http://www.unipamplona.edu.co/unipamplona/portalIG/home_120/publicacion/publicado/index.htm" TargetMode="External"/><Relationship Id="rId73" Type="http://schemas.openxmlformats.org/officeDocument/2006/relationships/hyperlink" Target="http://www.unipamplona.edu.co/unipamplona/portalIG/home_163/publicacion/publicado/index.htm" TargetMode="External"/><Relationship Id="rId74" Type="http://schemas.openxmlformats.org/officeDocument/2006/relationships/hyperlink" Target="http://www.unipamplona.edu.co/unipamplona/portalIG/home_162/publicacion/publicado/index.htm" TargetMode="External"/><Relationship Id="rId75" Type="http://schemas.openxmlformats.org/officeDocument/2006/relationships/hyperlink" Target="http://www.unipamplona.edu.co/unipamplona/portalIG/home_161/publicacion/publicado/index.htm" TargetMode="External"/><Relationship Id="rId76" Type="http://schemas.openxmlformats.org/officeDocument/2006/relationships/hyperlink" Target="http://www.unipamplona.edu.co/unipamplona/portalIG/home_213/publicacion/publicado/index.htm" TargetMode="External"/><Relationship Id="rId77" Type="http://schemas.openxmlformats.org/officeDocument/2006/relationships/hyperlink" Target="http://www.unipamplona.edu.co/unipamplona/portalIG/home_145/publicacion/publicado/index.htm" TargetMode="External"/><Relationship Id="rId78" Type="http://schemas.openxmlformats.org/officeDocument/2006/relationships/hyperlink" Target="http://www.unipamplona.edu.co/unipamplona/portalIG/home_115/publicacion/publicado/index.htm" TargetMode="External"/><Relationship Id="rId79" Type="http://schemas.openxmlformats.org/officeDocument/2006/relationships/hyperlink" Target="http://www.unipamplona.edu.co/unipamplona/portalIG/home_115/recursos/general/26112014/programa_pregrado.jsp" TargetMode="External"/><Relationship Id="rId80" Type="http://schemas.openxmlformats.org/officeDocument/2006/relationships/hyperlink" Target="http://www.unipamplona.edu.co/unipamplona/portalIG/home_117/publicacion/publicado/index.htm" TargetMode="External"/><Relationship Id="rId81" Type="http://schemas.openxmlformats.org/officeDocument/2006/relationships/hyperlink" Target="http://www.unipamplona.edu.co/unipamplona/portalIG/home_141/publicacion/publicado/index.htm" TargetMode="External"/><Relationship Id="rId82" Type="http://schemas.openxmlformats.org/officeDocument/2006/relationships/hyperlink" Target="http://www.unipamplona.edu.co/unipamplona/portalIG/home_142/publicacion/publicado/index.htm" TargetMode="External"/><Relationship Id="rId83" Type="http://schemas.openxmlformats.org/officeDocument/2006/relationships/hyperlink" Target="http://www.unipamplona.edu.co/unipamplona/portalIG/home_143/publicacion/publicado/index.htm" TargetMode="External"/><Relationship Id="rId84" Type="http://schemas.openxmlformats.org/officeDocument/2006/relationships/hyperlink" Target="http://www.unipamplona.edu.co/unipamplona/portalIG/home_144/publicacion/publicado/index.htm" TargetMode="External"/><Relationship Id="rId85" Type="http://schemas.openxmlformats.org/officeDocument/2006/relationships/hyperlink" Target="http://www.unipamplona.edu.co/unipamplona/portalIG/home_148/publicacion/publicado/index.htm" TargetMode="External"/><Relationship Id="rId86" Type="http://schemas.openxmlformats.org/officeDocument/2006/relationships/hyperlink" Target="http://www.unipamplona.edu.co/unipamplona/portalIG/home_149/publicacion/publicado/index.htm" TargetMode="External"/><Relationship Id="rId87" Type="http://schemas.openxmlformats.org/officeDocument/2006/relationships/hyperlink" Target="http://www.unipamplona.edu.co/unipamplona/portalIG/home_150/publicacion/publicado/index.htm" TargetMode="External"/><Relationship Id="rId88" Type="http://schemas.openxmlformats.org/officeDocument/2006/relationships/hyperlink" Target="http://www.unipamplona.edu.co/dependencias/vicerrectoriadeinvestigaciones/" TargetMode="External"/><Relationship Id="rId89" Type="http://schemas.openxmlformats.org/officeDocument/2006/relationships/hyperlink" Target="http://www.unipamplona.edu.co/unipamplona/portalIG/home_8/publicacion/publicado/index.htm" TargetMode="External"/><Relationship Id="rId90" Type="http://schemas.openxmlformats.org/officeDocument/2006/relationships/hyperlink" Target="http://www.unipamplona.edu.co/unipamplona/portalIG/home_224/publicacion/publicado/index.htm" TargetMode="External"/><Relationship Id="rId91" Type="http://schemas.openxmlformats.org/officeDocument/2006/relationships/hyperlink" Target="http://www.unipamplona.edu.co/unipamplona/portalIG/home_73/publicacion/publicado/index.htm" TargetMode="External"/><Relationship Id="rId92" Type="http://schemas.openxmlformats.org/officeDocument/2006/relationships/hyperlink" Target="http://www.unipamplona.edu.co/registroycontrol/" TargetMode="External"/><Relationship Id="rId93" Type="http://schemas.openxmlformats.org/officeDocument/2006/relationships/hyperlink" Target="http://www.unipamplona.edu.co/unipamplona/portalIG/home_214/publicacion/publicado/index.htm" TargetMode="External"/><Relationship Id="rId94" Type="http://schemas.openxmlformats.org/officeDocument/2006/relationships/hyperlink" Target="http://www.unipamplona.edu.co/unipamplona/portalIG/home_171/publicacion/publicado/index.htm" TargetMode="External"/><Relationship Id="rId95" Type="http://schemas.openxmlformats.org/officeDocument/2006/relationships/hyperlink" Target="http://www.unipamplona.edu.co/unipamplona/portalIG/home_170/publicacion/publicado/index.htm" TargetMode="External"/><Relationship Id="rId96" Type="http://schemas.openxmlformats.org/officeDocument/2006/relationships/hyperlink" Target="http://www.unipamplona.edu.co/unipamplona/portalIG/home_120/publicacion/publicado/index.htm" TargetMode="External"/><Relationship Id="rId97" Type="http://schemas.openxmlformats.org/officeDocument/2006/relationships/hyperlink" Target="http://www.unipamplona.edu.co/unipamplona/portalIG/home_163/publicacion/publicado/index.htm" TargetMode="External"/><Relationship Id="rId98" Type="http://schemas.openxmlformats.org/officeDocument/2006/relationships/hyperlink" Target="http://www.unipamplona.edu.co/unipamplona/portalIG/home_162/publicacion/publicado/index.htm" TargetMode="External"/><Relationship Id="rId99" Type="http://schemas.openxmlformats.org/officeDocument/2006/relationships/hyperlink" Target="http://www.unipamplona.edu.co/unipamplona/portalIG/home_161/publicacion/publicado/index.htm" TargetMode="External"/><Relationship Id="rId100" Type="http://schemas.openxmlformats.org/officeDocument/2006/relationships/hyperlink" Target="http://www.unipamplona.edu.co/unipamplona/portalIG/home_213/publicacion/publicado/index.htm" TargetMode="External"/><Relationship Id="rId101" Type="http://schemas.openxmlformats.org/officeDocument/2006/relationships/hyperlink" Target="http://www.unipamplona.edu.co/unipamplona/portalIG/home_145/publicacion/publicado/index.htm" TargetMode="External"/><Relationship Id="rId102" Type="http://schemas.openxmlformats.org/officeDocument/2006/relationships/hyperlink" Target="http://www.unipamplona.edu.co/unipamplona/portalIG/home_115/publicacion/publicado/index.htm" TargetMode="External"/><Relationship Id="rId103" Type="http://schemas.openxmlformats.org/officeDocument/2006/relationships/hyperlink" Target="http://www.unipamplona.edu.co/unipamplona/portalIG/home_115/recursos/general/26112014/programa_pregrado.jsp" TargetMode="External"/><Relationship Id="rId104" Type="http://schemas.openxmlformats.org/officeDocument/2006/relationships/hyperlink" Target="http://www.unipamplona.edu.co/unipamplona/portalIG/home_117/publicacion/publicado/index.htm" TargetMode="External"/><Relationship Id="rId105" Type="http://schemas.openxmlformats.org/officeDocument/2006/relationships/hyperlink" Target="http://www.unipamplona.edu.co/unipamplona/portalIG/home_141/publicacion/publicado/index.htm" TargetMode="External"/><Relationship Id="rId106" Type="http://schemas.openxmlformats.org/officeDocument/2006/relationships/hyperlink" Target="http://www.unipamplona.edu.co/unipamplona/portalIG/home_142/publicacion/publicado/index.htm" TargetMode="External"/><Relationship Id="rId107" Type="http://schemas.openxmlformats.org/officeDocument/2006/relationships/hyperlink" Target="http://www.unipamplona.edu.co/unipamplona/portalIG/home_143/publicacion/publicado/index.htm" TargetMode="External"/><Relationship Id="rId108" Type="http://schemas.openxmlformats.org/officeDocument/2006/relationships/hyperlink" Target="http://www.unipamplona.edu.co/unipamplona/portalIG/home_144/publicacion/publicado/index.htm" TargetMode="External"/><Relationship Id="rId109" Type="http://schemas.openxmlformats.org/officeDocument/2006/relationships/hyperlink" Target="http://www.unipamplona.edu.co/unipamplona/portalIG/home_148/publicacion/publicado/index.htm" TargetMode="External"/><Relationship Id="rId110" Type="http://schemas.openxmlformats.org/officeDocument/2006/relationships/hyperlink" Target="http://www.unipamplona.edu.co/unipamplona/portalIG/home_149/publicacion/publicado/index.htm" TargetMode="External"/><Relationship Id="rId111" Type="http://schemas.openxmlformats.org/officeDocument/2006/relationships/hyperlink" Target="http://www.unipamplona.edu.co/unipamplona/portalIG/home_150/publicacion/publicado/index.htm" TargetMode="External"/><Relationship Id="rId112" Type="http://schemas.openxmlformats.org/officeDocument/2006/relationships/hyperlink" Target="http://www.unipamplona.edu.co/unipamplona/portalIG/home_151/publicacion/publicado/index.htm" TargetMode="External"/><Relationship Id="rId113" Type="http://schemas.openxmlformats.org/officeDocument/2006/relationships/hyperlink" Target="http://moodleuetic.unipamplona.edu.co/pluginfile.php/81776/mod_label/intro/video_reglamento/Reglamento_estudiantil.html" TargetMode="External"/><Relationship Id="rId114" Type="http://schemas.openxmlformats.org/officeDocument/2006/relationships/hyperlink" Target="https://www.youtube.com/watch?v=BM6qIjTUEDQ" TargetMode="External"/><Relationship Id="rId115" Type="http://schemas.openxmlformats.org/officeDocument/2006/relationships/hyperlink" Target="https://www.youtube.com/watch?v=6R9kxdaWtAI" TargetMode="External"/><Relationship Id="rId116" Type="http://schemas.openxmlformats.org/officeDocument/2006/relationships/hyperlink" Target="https://www.youtube.com/watch?v=UVge16IxX2M" TargetMode="External"/><Relationship Id="rId117" Type="http://schemas.openxmlformats.org/officeDocument/2006/relationships/hyperlink" Target="http://www.unipamplona.edu.co/unipamplona/portalIG/home_46/publicacion/publicado/index.htm" TargetMode="External"/><Relationship Id="rId118" Type="http://schemas.openxmlformats.org/officeDocument/2006/relationships/hyperlink" Target="http://www.unipamplona.edu.co/unipamplona/portalIG/home_1/recursos/documentos_generales/institucional/27052009/prensa.jsp" TargetMode="External"/><Relationship Id="rId119" Type="http://schemas.openxmlformats.org/officeDocument/2006/relationships/hyperlink" Target="http://www.unipamplona.edu.co/talentohumano/" TargetMode="External"/><Relationship Id="rId120" Type="http://schemas.openxmlformats.org/officeDocument/2006/relationships/hyperlink" Target="http://www.unipamplona.edu.co/unipamplona/portalIG/home_71/publicacion/publicado/index.htm" TargetMode="External"/><Relationship Id="rId121" Type="http://schemas.openxmlformats.org/officeDocument/2006/relationships/hyperlink" Target="http://www.unipamplona.edu.co/unipamplona/portalIG/home_1/recursos/dependencias/control_interno_disciplinario/01092011/control_interno_disciplinario.jsp" TargetMode="External"/><Relationship Id="rId122" Type="http://schemas.openxmlformats.org/officeDocument/2006/relationships/hyperlink" Target="http://www.unipamplona.edu.co/unipamplona/portalIG/home_47/publicacion/publicado/index.htm" TargetMode="External"/><Relationship Id="rId123" Type="http://schemas.openxmlformats.org/officeDocument/2006/relationships/hyperlink" Target="http://www.unipamplona.edu.co/unipamplona/portalIG/home_36/publicacion/publicado/index.htm" TargetMode="External"/><Relationship Id="rId124" Type="http://schemas.openxmlformats.org/officeDocument/2006/relationships/hyperlink" Target="http://www.unipamplona.edu.co/unipamplona/portalIG/home_39/publicacion/publicado/index.htm" TargetMode="External"/><Relationship Id="rId125" Type="http://schemas.openxmlformats.org/officeDocument/2006/relationships/hyperlink" Target="http://www.unipamplona.edu.co/recursosfisicos/" TargetMode="External"/><Relationship Id="rId126" Type="http://schemas.openxmlformats.org/officeDocument/2006/relationships/hyperlink" Target="http://www.unipamplona.edu.co/fartes/" TargetMode="External"/><Relationship Id="rId127" Type="http://schemas.openxmlformats.org/officeDocument/2006/relationships/hyperlink" Target="http://www.unipamplona.edu.co/artesvisuales/" TargetMode="External"/><Relationship Id="rId128" Type="http://schemas.openxmlformats.org/officeDocument/2006/relationships/hyperlink" Target="http://www.unipamplona.edu.co/comsocialpamplona/" TargetMode="External"/><Relationship Id="rId129" Type="http://schemas.openxmlformats.org/officeDocument/2006/relationships/hyperlink" Target="http://www.unipamplona.edu.co/comsocialvilla/" TargetMode="External"/><Relationship Id="rId130" Type="http://schemas.openxmlformats.org/officeDocument/2006/relationships/hyperlink" Target="http://www.unipamplona.edu.co/derecho/" TargetMode="External"/><Relationship Id="rId131" Type="http://schemas.openxmlformats.org/officeDocument/2006/relationships/hyperlink" Target="http://www.unipamplona.edu.co/filosofia/" TargetMode="External"/><Relationship Id="rId132" Type="http://schemas.openxmlformats.org/officeDocument/2006/relationships/hyperlink" Target="http://www.unipamplona.edu.co/unipamplona/portalIG/home_194/publicacion/publicado/index.htm" TargetMode="External"/><Relationship Id="rId133" Type="http://schemas.openxmlformats.org/officeDocument/2006/relationships/hyperlink" Target="http://www.unipamplona.edu.co/fagrarias/" TargetMode="External"/><Relationship Id="rId134" Type="http://schemas.openxmlformats.org/officeDocument/2006/relationships/hyperlink" Target="http://www.unipamplona.edu.co/unipamplona/portalIG/home_164/publicacion/publicado/index.htm" TargetMode="External"/><Relationship Id="rId135" Type="http://schemas.openxmlformats.org/officeDocument/2006/relationships/hyperlink" Target="http://www.unipamplona.edu.co/unipamplona/portalIG/home_165/publicacion/publicado/index.htm" TargetMode="External"/><Relationship Id="rId136" Type="http://schemas.openxmlformats.org/officeDocument/2006/relationships/hyperlink" Target="http://www.unipamplona.edu.co/unipamplona/portalIG/home_166/publicacion/publicado/index.htm" TargetMode="External"/><Relationship Id="rId137" Type="http://schemas.openxmlformats.org/officeDocument/2006/relationships/hyperlink" Target="http://www.unipamplona.edu.co/fbasicas/" TargetMode="External"/><Relationship Id="rId138" Type="http://schemas.openxmlformats.org/officeDocument/2006/relationships/hyperlink" Target="http://www.unipamplona.edu.co/unipamplona/portalIG/home_179/publicacion/publicado/index.htm" TargetMode="External"/><Relationship Id="rId139" Type="http://schemas.openxmlformats.org/officeDocument/2006/relationships/hyperlink" Target="http://www.unipamplona.edu.co/unipamplona/portalIG/home_152/publicacion/publicado/index.htm" TargetMode="External"/><Relationship Id="rId140" Type="http://schemas.openxmlformats.org/officeDocument/2006/relationships/hyperlink" Target="http://www.unipamplona.edu.co/unipamplona/portalIG/home_189/publicacion/publicado/index.htm" TargetMode="External"/><Relationship Id="rId141" Type="http://schemas.openxmlformats.org/officeDocument/2006/relationships/hyperlink" Target="http://www.unipamplona.edu.co/unipamplona/portalIG/home_155/publicacion/publicado/index.htm" TargetMode="External"/><Relationship Id="rId142" Type="http://schemas.openxmlformats.org/officeDocument/2006/relationships/hyperlink" Target="http://www.unipamplona.edu.co/unipamplona/portalIG/home_151/publicacion/publicado/index.htm" TargetMode="External"/><Relationship Id="rId143" Type="http://schemas.openxmlformats.org/officeDocument/2006/relationships/hyperlink" Target="http://moodleuetic.unipamplona.edu.co/pluginfile.php/81776/mod_label/intro/video_reglamento/Reglamento_estudiantil.html" TargetMode="External"/><Relationship Id="rId144" Type="http://schemas.openxmlformats.org/officeDocument/2006/relationships/hyperlink" Target="https://www.youtube.com/watch?v=BM6qIjTUEDQ" TargetMode="External"/><Relationship Id="rId145" Type="http://schemas.openxmlformats.org/officeDocument/2006/relationships/hyperlink" Target="https://www.youtube.com/watch?v=6R9kxdaWtAI" TargetMode="External"/><Relationship Id="rId146" Type="http://schemas.openxmlformats.org/officeDocument/2006/relationships/hyperlink" Target="https://www.youtube.com/watch?v=UVge16IxX2M" TargetMode="External"/><Relationship Id="rId147" Type="http://schemas.openxmlformats.org/officeDocument/2006/relationships/hyperlink" Target="http://www.unipamplona.edu.co/unipamplona/portalIG/home_46/publicacion/publicado/index.htm" TargetMode="External"/><Relationship Id="rId148" Type="http://schemas.openxmlformats.org/officeDocument/2006/relationships/hyperlink" Target="http://www.unipamplona.edu.co/unipamplona/portalIG/home_1/recursos/documentos_generales/institucional/27052009/prensa.jsp" TargetMode="External"/><Relationship Id="rId149" Type="http://schemas.openxmlformats.org/officeDocument/2006/relationships/hyperlink" Target="http://www.unipamplona.edu.co/talentohumano/" TargetMode="External"/><Relationship Id="rId150" Type="http://schemas.openxmlformats.org/officeDocument/2006/relationships/hyperlink" Target="http://www.unipamplona.edu.co/unipamplona/portalIG/home_71/publicacion/publicado/index.htm" TargetMode="External"/><Relationship Id="rId151" Type="http://schemas.openxmlformats.org/officeDocument/2006/relationships/hyperlink" Target="http://www.unipamplona.edu.co/unipamplona/portalIG/home_1/recursos/dependencias/control_interno_disciplinario/01092011/control_interno_disciplinario.jsp" TargetMode="External"/><Relationship Id="rId152" Type="http://schemas.openxmlformats.org/officeDocument/2006/relationships/hyperlink" Target="http://www.unipamplona.edu.co/unipamplona/portalIG/home_47/publicacion/publicado/index.htm" TargetMode="External"/><Relationship Id="rId153" Type="http://schemas.openxmlformats.org/officeDocument/2006/relationships/hyperlink" Target="http://www.unipamplona.edu.co/unipamplona/portalIG/home_36/publicacion/publicado/index.htm" TargetMode="External"/><Relationship Id="rId154" Type="http://schemas.openxmlformats.org/officeDocument/2006/relationships/hyperlink" Target="http://www.unipamplona.edu.co/unipamplona/portalIG/home_39/publicacion/publicado/index.htm" TargetMode="External"/><Relationship Id="rId155" Type="http://schemas.openxmlformats.org/officeDocument/2006/relationships/hyperlink" Target="http://www.unipamplona.edu.co/recursosfisicos/" TargetMode="External"/><Relationship Id="rId156" Type="http://schemas.openxmlformats.org/officeDocument/2006/relationships/hyperlink" Target="http://www.unipamplona.edu.co/fartes/" TargetMode="External"/><Relationship Id="rId157" Type="http://schemas.openxmlformats.org/officeDocument/2006/relationships/hyperlink" Target="http://www.unipamplona.edu.co/artesvisuales/" TargetMode="External"/><Relationship Id="rId158" Type="http://schemas.openxmlformats.org/officeDocument/2006/relationships/hyperlink" Target="http://www.unipamplona.edu.co/comsocialpamplona/" TargetMode="External"/><Relationship Id="rId159" Type="http://schemas.openxmlformats.org/officeDocument/2006/relationships/hyperlink" Target="http://www.unipamplona.edu.co/comsocialvilla/" TargetMode="External"/><Relationship Id="rId160" Type="http://schemas.openxmlformats.org/officeDocument/2006/relationships/hyperlink" Target="http://www.unipamplona.edu.co/derecho/" TargetMode="External"/><Relationship Id="rId161" Type="http://schemas.openxmlformats.org/officeDocument/2006/relationships/hyperlink" Target="http://www.unipamplona.edu.co/filosofia/" TargetMode="External"/><Relationship Id="rId162" Type="http://schemas.openxmlformats.org/officeDocument/2006/relationships/hyperlink" Target="http://www.unipamplona.edu.co/unipamplona/portalIG/home_194/publicacion/publicado/index.htm" TargetMode="External"/><Relationship Id="rId163" Type="http://schemas.openxmlformats.org/officeDocument/2006/relationships/hyperlink" Target="http://www.unipamplona.edu.co/fagrarias/" TargetMode="External"/><Relationship Id="rId164" Type="http://schemas.openxmlformats.org/officeDocument/2006/relationships/hyperlink" Target="http://www.unipamplona.edu.co/unipamplona/portalIG/home_164/publicacion/publicado/index.htm" TargetMode="External"/><Relationship Id="rId165" Type="http://schemas.openxmlformats.org/officeDocument/2006/relationships/hyperlink" Target="http://www.unipamplona.edu.co/unipamplona/portalIG/home_165/publicacion/publicado/index.htm" TargetMode="External"/><Relationship Id="rId166" Type="http://schemas.openxmlformats.org/officeDocument/2006/relationships/hyperlink" Target="http://www.unipamplona.edu.co/unipamplona/portalIG/home_166/publicacion/publicado/index.htm" TargetMode="External"/><Relationship Id="rId167" Type="http://schemas.openxmlformats.org/officeDocument/2006/relationships/hyperlink" Target="http://www.unipamplona.edu.co/fbasicas/" TargetMode="External"/><Relationship Id="rId168" Type="http://schemas.openxmlformats.org/officeDocument/2006/relationships/hyperlink" Target="http://www.unipamplona.edu.co/unipamplona/portalIG/home_179/publicacion/publicado/index.htm" TargetMode="External"/><Relationship Id="rId169" Type="http://schemas.openxmlformats.org/officeDocument/2006/relationships/hyperlink" Target="http://www.unipamplona.edu.co/unipamplona/portalIG/home_152/publicacion/publicado/index.htm" TargetMode="External"/><Relationship Id="rId170" Type="http://schemas.openxmlformats.org/officeDocument/2006/relationships/hyperlink" Target="http://www.unipamplona.edu.co/unipamplona/portalIG/home_189/publicacion/publicado/index.htm" TargetMode="External"/><Relationship Id="rId171" Type="http://schemas.openxmlformats.org/officeDocument/2006/relationships/hyperlink" Target="http://www.unipamplona.edu.co/unipamplona/portalIG/home_155/publicacion/publicado/index.htm" TargetMode="External"/><Relationship Id="rId172" Type="http://schemas.openxmlformats.org/officeDocument/2006/relationships/hyperlink" Target="http://www.unipamplona.edu.co/unipamplona/portalIG/home_180/publicacion/publicado/index.htm" TargetMode="External"/><Relationship Id="rId173" Type="http://schemas.openxmlformats.org/officeDocument/2006/relationships/hyperlink" Target="http://www.unipamplona.edu.co/unipamplona/portalIG/home_191/publicacion/publicado/index.htm" TargetMode="External"/><Relationship Id="rId174" Type="http://schemas.openxmlformats.org/officeDocument/2006/relationships/hyperlink" Target="http://www.unipamplona.edu.co/feconomica/" TargetMode="External"/><Relationship Id="rId175" Type="http://schemas.openxmlformats.org/officeDocument/2006/relationships/hyperlink" Target="http://www.unipamplona.edu.co/unipamplona/portalIG/home_168/publicacion/publicado/index.htm" TargetMode="External"/><Relationship Id="rId176" Type="http://schemas.openxmlformats.org/officeDocument/2006/relationships/hyperlink" Target="http://www.unipamplona.edu.co/unipamplona/portalIG/home_167/publicacion/publicado/index.htm" TargetMode="External"/><Relationship Id="rId177" Type="http://schemas.openxmlformats.org/officeDocument/2006/relationships/hyperlink" Target="http://www.unipamplona.edu.co/unipamplona/portalIG/home_181/publicacion/publicado/index.htm" TargetMode="External"/><Relationship Id="rId178" Type="http://schemas.openxmlformats.org/officeDocument/2006/relationships/hyperlink" Target="http://www.unipamplona.edu.co/unipamplona/portalIG/home_181/publicacion/publicado/index.htm" TargetMode="External"/><Relationship Id="rId179" Type="http://schemas.openxmlformats.org/officeDocument/2006/relationships/hyperlink" Target="http://www.unipamplona.edu.co/unipamplona/portalIG/home_169/publicacion/publicado/index.htm" TargetMode="External"/><Relationship Id="rId180" Type="http://schemas.openxmlformats.org/officeDocument/2006/relationships/hyperlink" Target="http://www.unipamplona.edu.co/unipamplona/portalIG/home_217/publicacion/publicado/index.htm" TargetMode="External"/><Relationship Id="rId181" Type="http://schemas.openxmlformats.org/officeDocument/2006/relationships/hyperlink" Target="http://www.unipamplona.edu.co/unipamplona/portalIG/home_180/publicacion/publicado/index.htm" TargetMode="External"/><Relationship Id="rId182" Type="http://schemas.openxmlformats.org/officeDocument/2006/relationships/hyperlink" Target="http://www.unipamplona.edu.co/unipamplona/portalIG/home_191/publicacion/publicado/index.htm" TargetMode="External"/><Relationship Id="rId183" Type="http://schemas.openxmlformats.org/officeDocument/2006/relationships/hyperlink" Target="http://www.unipamplona.edu.co/feconomica/" TargetMode="External"/><Relationship Id="rId184" Type="http://schemas.openxmlformats.org/officeDocument/2006/relationships/hyperlink" Target="http://www.unipamplona.edu.co/unipamplona/portalIG/home_168/publicacion/publicado/index.htm" TargetMode="External"/><Relationship Id="rId185" Type="http://schemas.openxmlformats.org/officeDocument/2006/relationships/hyperlink" Target="http://www.unipamplona.edu.co/unipamplona/portalIG/home_167/publicacion/publicado/index.htm" TargetMode="External"/><Relationship Id="rId186" Type="http://schemas.openxmlformats.org/officeDocument/2006/relationships/hyperlink" Target="http://www.unipamplona.edu.co/unipamplona/portalIG/home_181/publicacion/publicado/index.htm" TargetMode="External"/><Relationship Id="rId187" Type="http://schemas.openxmlformats.org/officeDocument/2006/relationships/hyperlink" Target="http://www.unipamplona.edu.co/unipamplona/portalIG/home_181/publicacion/publicado/index.htm" TargetMode="External"/><Relationship Id="rId188" Type="http://schemas.openxmlformats.org/officeDocument/2006/relationships/hyperlink" Target="http://www.unipamplona.edu.co/unipamplona/portalIG/home_169/publicacion/publicado/index.htm" TargetMode="External"/><Relationship Id="rId189" Type="http://schemas.openxmlformats.org/officeDocument/2006/relationships/hyperlink" Target="http://www.unipamplona.edu.co/unipamplona/portalIG/home_217/publicacion/publicado/index.htm" TargetMode="External"/><Relationship Id="rId190" Type="http://schemas.openxmlformats.org/officeDocument/2006/relationships/header" Target="head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41:00Z</dcterms:created>
  <dc:creator>Woman</dc:creator>
  <dc:description/>
  <dc:language>en-US</dc:language>
  <cp:lastModifiedBy>Usuario</cp:lastModifiedBy>
  <cp:lastPrinted>2018-03-05T10:45:00Z</cp:lastPrinted>
  <dcterms:modified xsi:type="dcterms:W3CDTF">2018-12-18T16:41:00Z</dcterms:modified>
  <cp:revision>2</cp:revision>
  <dc:subject/>
  <dc:title>FACULTAD: __________________________________________________</dc:title>
</cp:coreProperties>
</file>